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060" w:leader="none"/>
        </w:tabs>
        <w:spacing w:lineRule="atLeast" w:line="240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45085</wp:posOffset>
            </wp:positionV>
            <wp:extent cx="41529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3060" w:leader="none"/>
        </w:tabs>
        <w:spacing w:lineRule="atLeast" w:line="240" w:before="12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Совет депутатов муниципального образования - Крутоярское сельское поселение Касимовского муниципального района Рязанской области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b/>
          <w:color w:val="000000"/>
          <w:sz w:val="28"/>
          <w:u w:val="single"/>
        </w:rPr>
        <w:t>шестьдесят восьмое заседание четвертого созыва</w:t>
      </w:r>
    </w:p>
    <w:p>
      <w:pPr>
        <w:pStyle w:val="Heading1"/>
        <w:spacing w:before="0" w:after="283"/>
        <w:ind w:left="431" w:right="0" w:hanging="431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Heading1"/>
        <w:spacing w:before="0" w:after="283"/>
        <w:ind w:left="431" w:right="0" w:hanging="431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ЕШЕНИЕ</w:t>
      </w:r>
    </w:p>
    <w:p>
      <w:pPr>
        <w:pStyle w:val="Heading1"/>
        <w:spacing w:before="0" w:after="283"/>
        <w:ind w:left="431" w:right="0" w:hanging="431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2 августа 2024 г.                                                                            №  178  </w:t>
      </w:r>
    </w:p>
    <w:p>
      <w:pPr>
        <w:pStyle w:val="Heading1"/>
        <w:spacing w:before="0" w:after="0"/>
        <w:ind w:left="431" w:right="0" w:hanging="431"/>
        <w:jc w:val="center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п.  Крутоярский</w:t>
      </w:r>
    </w:p>
    <w:p>
      <w:pPr>
        <w:pStyle w:val="Normal"/>
        <w:spacing w:before="0" w:after="0"/>
        <w:ind w:left="431" w:right="0" w:hanging="431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>
          <w:rFonts w:cs="Times New Roman;serif" w:ascii="Times New Roman;serif" w:hAnsi="Times New Roman;serif"/>
          <w:b/>
          <w:bCs/>
          <w:sz w:val="28"/>
          <w:szCs w:val="27"/>
        </w:rPr>
        <w:t xml:space="preserve">О внесении изменений в решение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7"/>
        </w:rPr>
        <w:t>Совета депутатов муниципального образования - Крутоярское сельское поселение Касимовского муниципального района Рязанской области от 01.02.2012 г.  № 110 «Об утверждении</w:t>
      </w:r>
      <w:r>
        <w:rPr>
          <w:rFonts w:cs="Times New Roman;serif" w:ascii="Times New Roman;serif" w:hAnsi="Times New Roman;serif"/>
          <w:b/>
          <w:bCs/>
          <w:color w:val="0000FF"/>
          <w:sz w:val="28"/>
          <w:szCs w:val="27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7"/>
        </w:rPr>
        <w:t>Положения «О порядке рассмотрения обращений граждан органами местного самоуправления муниципального образования - Крутоярское сельское поселение Касимовского муниципального района»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ассмотрев Протест Рязанской межрайонной природоохранной прокуратуры от 28.06.2024 г. № 02-11-2024,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>от 04.08.2023 № 480-ФЗ</w:t>
      </w:r>
      <w:r>
        <w:rPr>
          <w:sz w:val="28"/>
          <w:szCs w:val="28"/>
        </w:rPr>
        <w:t xml:space="preserve"> «</w:t>
      </w:r>
      <w:r>
        <w:rPr>
          <w:rFonts w:cs="PT Sans;serif" w:ascii="PT Sans;serif" w:hAnsi="PT Sans;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 внесении изменений в Федеральный закон «О порядке рассмотрения обращений граждан Российской Федерации</w:t>
      </w:r>
      <w:r>
        <w:rPr>
          <w:sz w:val="28"/>
          <w:szCs w:val="28"/>
        </w:rPr>
        <w:t>», руководствуясь Уставом Крутоярского сельского поселения Касимовского муниципального района Рязанской области, Совет депутатов муниципального образования – Крутоярское сельское поселение</w:t>
      </w:r>
    </w:p>
    <w:p>
      <w:pPr>
        <w:pStyle w:val="Style17"/>
        <w:spacing w:before="28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7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решение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Совета депутатов муниципального образования - Крутоярское сельское поселение Касимовского муниципального района Рязанской области от 01.02.2012 г.  № 110 «Об утверждении</w:t>
      </w:r>
      <w:r>
        <w:rPr>
          <w:rFonts w:cs="Times New Roman;serif" w:ascii="Times New Roman;serif" w:hAnsi="Times New Roman;serif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Положения «О порядке рассмотрения обращений граждан органами местного самоуправления муниципального образования - Крутоярское сельское поселение Касимовского муниципального района» </w:t>
      </w:r>
      <w:r>
        <w:rPr>
          <w:b w:val="false"/>
          <w:bCs w:val="false"/>
          <w:sz w:val="28"/>
          <w:szCs w:val="28"/>
        </w:rPr>
        <w:t>следующие изменения и допол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бзац 2 раздела 1 изложить в следующей редакции: «О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ащение гражданина 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предложение, заявление или жалоба, а также устное обращение гражданина в государственный орган, орган местного самоуправления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sz w:val="27"/>
          <w:szCs w:val="27"/>
        </w:rPr>
        <w:t>В а</w:t>
      </w:r>
      <w:r>
        <w:rPr>
          <w:sz w:val="28"/>
          <w:szCs w:val="28"/>
        </w:rPr>
        <w:t>бзаце 1 раздела 6 слова «письменные обращения» заменить словами «обращения в письменной форме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Абзац 8 раздела 6 читать в новой редакции «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) раздел 8 Положения дополнить пунктом 13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«13.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асти 2 раздела 3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стоящего Положения на официальном сайте данных государственного органа или органа местного самоуправления в информационно-телекоммуникационной сети «Интернет»</w:t>
      </w:r>
      <w:r>
        <w:rPr>
          <w:sz w:val="28"/>
          <w:szCs w:val="28"/>
        </w:rPr>
        <w:t>».</w:t>
      </w:r>
    </w:p>
    <w:p>
      <w:pPr>
        <w:pStyle w:val="TextBody"/>
        <w:numPr>
          <w:ilvl w:val="2"/>
          <w:numId w:val="2"/>
        </w:numPr>
        <w:spacing w:before="280" w:after="0"/>
        <w:ind w:left="0" w:righ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 и подлежит официальному опубликованию в «Информационном бюллетене муниципального образования – Крутоярское сельское поселение Касимовского муниципального района Рязанской области» и размещению на официальном сайте администрации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тоярское сельское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им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области                                                                  Ю.Л. Кадим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23" w:before="280" w:after="0"/>
        <w:ind w:left="4740" w:right="23" w:hanging="0"/>
        <w:jc w:val="right"/>
        <w:rPr/>
      </w:pPr>
      <w:r>
        <w:rPr/>
      </w:r>
    </w:p>
    <w:p>
      <w:pPr>
        <w:pStyle w:val="Style17"/>
        <w:spacing w:lineRule="atLeast" w:line="323" w:before="280" w:after="0"/>
        <w:ind w:left="0" w:right="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PT Sans">
    <w:altName w:val="serif"/>
    <w:charset w:val="cc"/>
    <w:family w:val="auto"/>
    <w:pitch w:val="default"/>
  </w:font>
  <w:font w:name="PT Serif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4:00Z</dcterms:created>
  <dc:creator>Пользователь компьютера</dc:creator>
  <dc:description/>
  <dc:language>en-US</dc:language>
  <cp:lastModifiedBy>Пользователь компьютера</cp:lastModifiedBy>
  <cp:lastPrinted>2024-11-02T12:09:00Z</cp:lastPrinted>
  <dcterms:modified xsi:type="dcterms:W3CDTF">2018-03-02T10:13:00Z</dcterms:modified>
  <cp:revision>6</cp:revision>
  <dc:subject/>
  <dc:title/>
</cp:coreProperties>
</file>