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124460</wp:posOffset>
            </wp:positionV>
            <wp:extent cx="431800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</w:rPr>
        <w:t>Совет депутатов муниципального образования - Крутоярское сельское поселение Касимовского муниципального района Рязанской области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cs="Times New Roman"/>
          <w:b/>
          <w:b/>
          <w:bCs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  <w:t xml:space="preserve">                                        </w:t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u w:val="none"/>
        </w:rPr>
        <w:t xml:space="preserve">                 </w:t>
      </w:r>
      <w:r>
        <w:rPr>
          <w:rFonts w:cs="Times New Roman"/>
          <w:b/>
          <w:bCs/>
          <w:sz w:val="28"/>
          <w:szCs w:val="28"/>
          <w:u w:val="none"/>
        </w:rPr>
        <w:t xml:space="preserve">       </w:t>
      </w:r>
      <w:r>
        <w:rPr>
          <w:rFonts w:cs="Times New Roman"/>
          <w:b/>
          <w:bCs/>
          <w:sz w:val="28"/>
          <w:szCs w:val="28"/>
          <w:u w:val="single"/>
        </w:rPr>
        <w:t>пятьдесят восьмое заседание четвертого созыва</w:t>
      </w:r>
      <w:r>
        <w:rPr>
          <w:rFonts w:cs="Times New Roman"/>
          <w:b/>
          <w:bCs/>
          <w:sz w:val="28"/>
          <w:szCs w:val="28"/>
          <w:u w:val="none"/>
        </w:rPr>
        <w:t xml:space="preserve">                                </w:t>
      </w:r>
      <w:r>
        <w:rPr>
          <w:rFonts w:cs="Times New Roman"/>
          <w:b/>
          <w:bCs/>
          <w:u w:val="none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</w:r>
    </w:p>
    <w:p>
      <w:pPr>
        <w:pStyle w:val="Normal"/>
        <w:suppressAutoHyphens w:val="true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</w:t>
      </w:r>
    </w:p>
    <w:p>
      <w:pPr>
        <w:pStyle w:val="Normal"/>
        <w:suppressAutoHyphens w:val="true"/>
        <w:spacing w:before="0" w:after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</w:t>
      </w:r>
      <w:r>
        <w:rPr>
          <w:rFonts w:cs="Times New Roman"/>
          <w:b/>
          <w:bCs/>
          <w:sz w:val="26"/>
          <w:szCs w:val="26"/>
        </w:rPr>
        <w:t xml:space="preserve">  </w:t>
      </w:r>
      <w:r>
        <w:rPr>
          <w:rFonts w:cs="Times New Roman"/>
          <w:b/>
          <w:bCs/>
          <w:sz w:val="26"/>
          <w:szCs w:val="26"/>
        </w:rPr>
        <w:t>26 декабря  2023  г.                                                                                      №  146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100"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100"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sz w:val="26"/>
          <w:szCs w:val="26"/>
        </w:rPr>
        <w:t xml:space="preserve">п. Крутоярский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Об утверждении прогнозного плана приватизации муниципального имущества Крутоярского сельского поселения на 2024 г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 соответствии со статьей 51 Федерального закона от 06.10.2003 N 131-ФЗ «Об общих принципах организации местного самоуправления в Российской Федерации», статьей 2, частью 3 статьи 3, частью 1 статьи 10 Федерального закона от 21.12.2001 N 178-ФЗ «О приватизации государственного и муниципального имущества», Положением о порядке управления и распоряжения имуществом, находящимся в собственности муниципального образования – Крутоярское сельское поселение Касимовского муниципального района      Рязанской области, утвержденное решением Совета депутатов Крутоярского сельского поселения от 29  декабря  2012 года № 163/а, руководствуясь Уставом муниципального образования - Крутоярское сельское поселение Касимовского муниципального района Рязанской области, Совет депутатов муниципального образования – Крутоярское сельское поселение Касимовского муниципального района Рязанской области</w:t>
      </w:r>
    </w:p>
    <w:p>
      <w:pPr>
        <w:pStyle w:val="TextBodyIndent"/>
        <w:spacing w:before="120" w:after="0"/>
        <w:ind w:left="0" w:right="0" w:firstLine="72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Утвердить прогнозный план приватизации муниципального имущества Крутоярского сельского поселения Касимовского муниципального района Рязанской  области на 2024 г. 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Настоящее решение вступает в силу с момента его подписания и подлежит официальному опубликованию (обнародованию) в «Информационном бюллетене муниципального образования - Крутоярское сельское поселение Касимовского муниципального района Рязанской области» и на официальном сайте администрации Крутояр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Совета депутатов, 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глава муниципального образования –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 xml:space="preserve">Крутоярское </w:t>
      </w:r>
      <w:r>
        <w:rPr>
          <w:b/>
          <w:bCs/>
          <w:sz w:val="26"/>
          <w:szCs w:val="26"/>
        </w:rPr>
        <w:t xml:space="preserve">сельское поселение 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Касимовского муниципального района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  <w:lang w:val="ru-RU"/>
        </w:rPr>
        <w:t xml:space="preserve">Рязанской области                                                        </w:t>
      </w:r>
      <w:r>
        <w:rPr>
          <w:b/>
          <w:bCs/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  <w:lang w:val="ru-RU"/>
        </w:rPr>
        <w:t xml:space="preserve">Ю. Л. Кадимова </w:t>
      </w:r>
    </w:p>
    <w:p>
      <w:pPr>
        <w:pStyle w:val="Normal"/>
        <w:widowControl w:val="false"/>
        <w:autoSpaceDE w:val="false"/>
        <w:ind w:left="6372" w:righ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к решению Совета депутатов     муниципального образования- Крутоярское сельское поселение Касимовского муниципального района Рязанской области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от   26 декабря 2023 года № 146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ПРОГНОЗНЫЙ ПЛАН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(ПРОГРАММА) ПРИВАТИЗАЦИИ МУНИЦИПАЛЬНОГО ИМУЩЕСТВА, НАХОДЯЩЕГОСЯ В СОБСТВЕННОСТИ КРУТОЯРСКОГО СЕЛЬСКОГО ПОСЕЛЕНИЯ НА 2024 ГОД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  <w:t xml:space="preserve">      </w:t>
      </w:r>
      <w:r>
        <w:rPr/>
        <w:t xml:space="preserve">Прогнозный план (Программа) приватизации муниципального имущества, находящегося в собственности Крутоярского сельского поселения Касимовского  муниципального района Рязанской области на 2024 год (далее - Программа приватизации) разработана в соответствии с Федеральным законом «О приватизации государственного и муниципального имущества", Федеральным законом "Об общих принципах организации местного самоуправления в Российской Федерации", </w:t>
      </w:r>
      <w:r>
        <w:rPr>
          <w:color w:val="000000"/>
        </w:rPr>
        <w:t>Положением о порядке управления и распоряжения имуществом, находящимся в собственности муниципального образования – Крутоярское сельское поселение Касимовского муниципального района      Рязанской области, утвержденное решением Совета депутатов Крутоярского сельского поселения от 29  декабря  2012 года № 163/а.</w:t>
      </w:r>
    </w:p>
    <w:p>
      <w:pPr>
        <w:pStyle w:val="Default"/>
        <w:bidi w:val="0"/>
        <w:jc w:val="both"/>
        <w:rPr/>
      </w:pPr>
      <w:r>
        <w:rPr/>
        <w:t xml:space="preserve">      </w:t>
      </w:r>
      <w:r>
        <w:rPr/>
        <w:t xml:space="preserve">Главными целями приватизации муниципального имущества в 2024 году являются: </w:t>
      </w:r>
    </w:p>
    <w:p>
      <w:pPr>
        <w:pStyle w:val="Default"/>
        <w:bidi w:val="0"/>
        <w:jc w:val="both"/>
        <w:rPr/>
      </w:pPr>
      <w:r>
        <w:rPr/>
        <w:t xml:space="preserve">- обеспечение поступлений неналоговых доходов в бюджет сельского поселения от приватизации муниципального недвижимого имущества; </w:t>
      </w:r>
    </w:p>
    <w:p>
      <w:pPr>
        <w:pStyle w:val="Default"/>
        <w:bidi w:val="0"/>
        <w:jc w:val="both"/>
        <w:rPr/>
      </w:pPr>
      <w:r>
        <w:rPr/>
        <w:t xml:space="preserve">- сокращение расходов из бюджета Крутоярского сельского поселения на содержание нерентабельного имущества. </w:t>
      </w:r>
    </w:p>
    <w:p>
      <w:pPr>
        <w:pStyle w:val="Default"/>
        <w:bidi w:val="0"/>
        <w:jc w:val="both"/>
        <w:rPr/>
      </w:pPr>
      <w:r>
        <w:rPr/>
        <w:t xml:space="preserve">      </w:t>
      </w:r>
      <w:r>
        <w:rPr/>
        <w:t xml:space="preserve">Основания включения объектов муниципальной собственности в Программу приватизации: </w:t>
      </w:r>
    </w:p>
    <w:p>
      <w:pPr>
        <w:pStyle w:val="Default"/>
        <w:bidi w:val="0"/>
        <w:jc w:val="both"/>
        <w:rPr/>
      </w:pPr>
      <w:r>
        <w:rPr/>
        <w:t xml:space="preserve">- неудовлетворительное техническое состояние объектов, значительные расходы на их содержание, охрану, эксплуатацию; </w:t>
      </w:r>
    </w:p>
    <w:p>
      <w:pPr>
        <w:pStyle w:val="Default"/>
        <w:bidi w:val="0"/>
        <w:jc w:val="both"/>
        <w:rPr/>
      </w:pPr>
      <w:r>
        <w:rPr/>
        <w:t xml:space="preserve">- отсутствие спроса на объекты на рынке объектов недвижимости, предлагаемых в аренду; </w:t>
      </w:r>
    </w:p>
    <w:p>
      <w:pPr>
        <w:pStyle w:val="Default"/>
        <w:bidi w:val="0"/>
        <w:jc w:val="both"/>
        <w:rPr/>
      </w:pPr>
      <w:r>
        <w:rPr/>
        <w:t xml:space="preserve">- низкие доходы в бюджет Крутоярского сельского поселения от сдачи объектов в аренду; </w:t>
      </w:r>
    </w:p>
    <w:p>
      <w:pPr>
        <w:pStyle w:val="Default"/>
        <w:bidi w:val="0"/>
        <w:jc w:val="both"/>
        <w:rPr/>
      </w:pPr>
      <w:r>
        <w:rPr/>
        <w:t xml:space="preserve">- социально-экономическая целесообразность отчуждения объектов; </w:t>
      </w:r>
    </w:p>
    <w:p>
      <w:pPr>
        <w:pStyle w:val="Default"/>
        <w:bidi w:val="0"/>
        <w:jc w:val="both"/>
        <w:rPr/>
      </w:pPr>
      <w:r>
        <w:rPr/>
        <w:t xml:space="preserve">     </w:t>
      </w:r>
      <w:r>
        <w:rPr/>
        <w:t xml:space="preserve">Способы и порядок приватизации муниципального имущества Крутоярского сельского поселения устанавливаются в соответствии с действующим законодательством Российской Федерации. </w:t>
      </w:r>
    </w:p>
    <w:p>
      <w:pPr>
        <w:pStyle w:val="Default"/>
        <w:bidi w:val="0"/>
        <w:jc w:val="both"/>
        <w:rPr/>
      </w:pPr>
      <w:r>
        <w:rPr/>
        <w:t xml:space="preserve">      </w:t>
      </w:r>
      <w:r>
        <w:rPr/>
        <w:t xml:space="preserve">Начальная цена продажи объектов муниципальной собственности устанавливается на основании рыночной стоимости, определенной в соответствии с требованиями Федерального закона "Об оценочной деятельности в Российской Федерации". </w:t>
      </w:r>
    </w:p>
    <w:p>
      <w:pPr>
        <w:pStyle w:val="Normal"/>
        <w:rPr/>
      </w:pPr>
      <w:r>
        <w:rPr/>
      </w:r>
    </w:p>
    <w:p>
      <w:pPr>
        <w:pStyle w:val="Default"/>
        <w:bidi w:val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Default"/>
        <w:bidi w:val="0"/>
        <w:jc w:val="center"/>
        <w:rPr>
          <w:b/>
          <w:b/>
        </w:rPr>
      </w:pPr>
      <w:r>
        <w:rPr>
          <w:b/>
        </w:rPr>
        <w:t>муниципального имущества Крутоярского сельского поселения Касимовского</w:t>
      </w:r>
    </w:p>
    <w:p>
      <w:pPr>
        <w:pStyle w:val="Default"/>
        <w:bidi w:val="0"/>
        <w:jc w:val="center"/>
        <w:rPr>
          <w:b/>
          <w:b/>
        </w:rPr>
      </w:pPr>
      <w:r>
        <w:rPr>
          <w:b/>
        </w:rPr>
        <w:t>муниципального района Рязанской области, подлежащего</w:t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b/>
        </w:rPr>
        <w:t>приватизации в 2023 году.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9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52"/>
        <w:gridCol w:w="2205"/>
        <w:gridCol w:w="2145"/>
        <w:gridCol w:w="1782"/>
        <w:gridCol w:w="900"/>
        <w:gridCol w:w="14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имущества,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№ имущества, общая площад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местонахожден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ансо-</w:t>
            </w:r>
          </w:p>
          <w:p>
            <w:pPr>
              <w:pStyle w:val="Default"/>
              <w:bidi w:val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рж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приват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хмастерская </w:t>
            </w:r>
            <w:r>
              <w:rPr>
                <w:color w:val="000000"/>
                <w:sz w:val="18"/>
                <w:szCs w:val="18"/>
              </w:rPr>
              <w:t>(нежилое здание)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№ 62:04:0930101:590,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.пл. 386,3 кв.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утоярский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имовский район, Рязанской обла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я – Крутоярское сельское поселение Касимовского муниципального района Ряза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аукцион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№ 62:04:2250104:1193,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.пл. 10331+/-889 кв.м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утоярский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имовский район, Рязанской области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я – Крутоярское сельское поселение Касимовского муниципального района Рязан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</w:t>
            </w:r>
            <w:r>
              <w:rPr>
                <w:color w:val="000000"/>
                <w:sz w:val="18"/>
                <w:szCs w:val="18"/>
              </w:rPr>
              <w:t xml:space="preserve"> (нежилое здание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№ 62:04:2250103:775,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.пл. 344+/-1 кв.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алеево,                     ул. Малеевский карьер,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имовский район, Рязанской обла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я – Крутоярское сельское поселение Касимовского муниципального района Ряза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аукцион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№ 62:04:2250104:1170,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.пл. 13647+/-9,86 кв.м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утоярский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имовский район, Рязанской области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я – Крутоярское сельское поселение Касимовского муниципального района Рязан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аукцион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  <w:p>
            <w:pPr>
              <w:pStyle w:val="Default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№ 62:04:0930101:584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.пл. 2467,5 кв.м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утоярский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имовский район, Рязанской области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я – Крутоярское сельское поселение Касимовского муниципального района Рязан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аукцион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№ 62:04:2250104:1170,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.пл. 13647+/-9,86 кв.м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утоярский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имовский район, Рязанской области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я – Крутоярское сельское поселение Касимовского муниципального района Рязан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аукцион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втомобиль,  ВАЗ 21070, легковой, 2006 года выпуск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VIN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Times New Roman"/>
                <w:color w:val="000000"/>
                <w:sz w:val="22"/>
                <w:szCs w:val="22"/>
              </w:rPr>
              <w:t>21070060053517, № двигателя :2103-В430785, кузов (кабина, прицеп) № 2325186, рабочий объем двигателя :1451 куб.см. ,цвет: ярко-белый, мощность двигателя, л.с.(кВт):52,5 кВт, тип двигателя: бензиновы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утоярский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имовский район, Рязанской области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я – Крутоярское сельское поселение Касимовского муниципального района Рязан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аукцион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ехра-нилище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ежилое здание)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№ 62:04:0930101:465 Общ.пл. 1585,3 кв.м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утоярский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имовский район, Рязанской области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я – Крутоярское сельское поселение Касимовского муниципального района Рязан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аукцион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№ 62:04:2250104:1030,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.пл. 4120+/-562 кв.м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утоярский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имовский район, Рязанской области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я – Крутоярское сельское поселение Касимовского муниципального района Рязан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аукцион</w:t>
            </w:r>
          </w:p>
        </w:tc>
      </w:tr>
    </w:tbl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бъектов является открытым и может быть дополнен или изменен.</w:t>
      </w:r>
    </w:p>
    <w:p>
      <w:pPr>
        <w:pStyle w:val="Default"/>
        <w:numPr>
          <w:ilvl w:val="0"/>
          <w:numId w:val="2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Рыночная стоимость имущества будет определена непосредственно перед процедурой приватизац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04:00Z</dcterms:created>
  <dc:creator>Пользователь компьютера</dc:creator>
  <dc:description/>
  <dc:language>en-US</dc:language>
  <cp:lastModifiedBy>Пользователь компьютера</cp:lastModifiedBy>
  <cp:lastPrinted>2024-01-04T11:46:00Z</cp:lastPrinted>
  <dcterms:modified xsi:type="dcterms:W3CDTF">2018-01-22T07:24:00Z</dcterms:modified>
  <cp:revision>6</cp:revision>
  <dc:subject/>
  <dc:title/>
</cp:coreProperties>
</file>