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логового рас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 земельному налог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логового расход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7.2024 года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241"/>
        <w:gridCol w:w="4832"/>
      </w:tblGrid>
      <w:tr>
        <w:trPr/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 налогового расхода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алогового расхода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ые характеристики налогового расхода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по которому предусматриваются налоговые льготы, освобождения и иные преференции по налогу (далее-льготы)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, которыми предусматриваются льготы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е Совета депутатов муниципального образования - Крутоярско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</w:rPr>
              <w:t xml:space="preserve"> сельское поселение Касимовск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униципального района Рязанской области от 10.09.2014  N 247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 редакции решения Совета депутатов муниципального образования – Крутоярское сельское поселение Касимовского муниципального района Рязанской области № 13 от 25.11.2014 года, № 67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т 30.03.2016 года , № 144 от 31.10.2018 года № 13 от 28.11.2019 года, № 37 от 27.11.2020 года, № 93 от 16.06.2022 года, № 103 от 24.10.2022 года, № 104 от 28.10.2022 года, № 108 от 26.12.2022 года, № 123 от 29.05.2023года, № 132 от 14.08.2023 г., № 138 от 16.10.2023 г., № 152 от 07.02.2024 г., № 164 от 22.04.2024 г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"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 установлении земельного налога на территории  муниципального образования – Крутоярско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сельское поселение Касимовского муниципального район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лательщиков налога, для которых предусмотрена льг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физические лица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льгот, установленные нормативными правовыми актами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ные органами местного самоуправ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удостовер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категория плательщиков налога, для которых предусмотрены льго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азенные и бюджетные учреждения, созданные органами местного самоуправления,  финансируемые из  местного бюджета на основе бюджетной сметы и в виде субсидий на выполнение муниципального задания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Физические лица старше 60 ле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обладающие земельными участками на праве личной собственности, праве постоянного (бессрочного) пользования или праве пожизненного наследуемого владения - в отношении одного или более земельных участков, принадлежащих одному физическому лицу, если общая площадь этих участков не превышает 0,20 г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вобождаются от уплаты физические лица, имеющие на иждивении трех и более детей до 18 лет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ступления в силу положений нормативных правовых актов, устанавливающих льготы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4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начала действия предоставленного нормативными правовыми актами права на льготу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налоговых льгот, предоставленных нормативными правовыми актами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льгот, установленные нормативными правовыми актами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ые характеристики налогового расхода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ьгот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уплаты казенные и бюджетные учреждения, созданные органами местного самоуправления, финансируемые из местного бюджета на основе бюджетной сметы в виде субсидий на выполнение муниципального задания соответственно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инвестиционной деятельности, осуществляющие капитальные вложения на территории К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рутояр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Касимовского муниципального района Рязанской области с использованием собственных и (или) привлеченных средств в соответствии с законодательством Российской Федерации (инвесторы), общий объем инвестиций, необходимых для реализации инвестиционного проекта, которых составляет  не менее 1 млн. рублей в отношении земельных участков, используемых в ходе реализации инвестиционных проектов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уплаты физические лица старше 60 лет, обладающие земельными участками на праве собственности, праве постоянного (бессрочного) пользования или праве пожизненного наследуемого владения, в отношении одного или более земельных участков, принадлежащих одному лицу, если общая площадь этих участков не превышает 0,20 г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уплаты ветераны, инвалиды ВОВ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уплаты физические лица, имеющие на иждивении трех и более детей до 18 лет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граждане, призванные на военную службу по мобилизации в Вооруженные Силы Российской Федерации в соответствии с Указом Президента  Российской Федерации от 21.09.2022г №647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налогообложения организации и физические лица- в отношении земельных участков, занятых приютами для животных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существляющие деятельность почтовой связи общего пользова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ой ставке, в пределах которой предоставляются льготы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; полное освобождение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ых расходов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нансовая (техническая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а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льгот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допущение роста расходной части бюдже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ая поддержка не защищенной категории насел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наименование нормативных правовых актов, определяющих социально-экономическое развитие, в целях реализации которых предоставляются льготы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ых элементов муниципальных программ, в целях реализации которых предоставляются льготы (на период утверждения муниципальной программы)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достижения целей муниципальных программ и (или) целей социально-экономического развития в связи с предоставлением льгот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допущение роста расходной части бюдже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ая поддержка не защищенной категории насел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достижения целей муниципальных программ и (или) целей социально-экономического развития в связи с предоставлением льгот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 в числовом выражени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(или) целей социально-экономического развития в связи с предоставлением льгот на текущий финансовый год, очередной финансовый год и плановый период;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, наименование вида экономической деятельности (по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ОКВЭД-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ОК 029-2014-Общероссийский классификатор видов экономической деятельности“, утвержденный приказом Росстандарта от 31.01.2014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14-ст), к которому относится налоговый расход если налоговый расход обусловлен налоговыми льготами для отдельных видов экономической деятельности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равительством Российской Федерации от 22 ноября 2004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0 “О распределении дотаций на выравнивание бюджетной обеспеченности субъектов Российской Федерации„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м льгот за пятилетний период (тыс. ру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г        2020г      2021г      2022г      2023г 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286,0          344,0    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3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0  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35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    284,0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49,0          11,0          10,0     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0        8,0   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ъема предоставленных налоговых льгот на текущий финансовый год, очередной финансовый год и плановый период (тыс. руб)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г        2024г      2025г      2026г       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284,0    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2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0    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2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0    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2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0    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8,0            8,0          8,0           8,0      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лательщиков налога в отчетном финансовом году (единиц)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44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 налога, воспользовавшихся правом на получение льгот за пятилетний период (единиц)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г        2020г      2021г      2022г      2023г 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3-ю.л.        4-ю.л.      4-ю.л. 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ю.л.    4-ю.л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ф.л.  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ф.л. 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ф.л. 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ф.л.  40-ф.л.   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объем налогов, сборов, задекларированный для уплаты в местный бюджет плательщиками налогов, получателями льготы (тыс. ру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, сбор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)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Крутоярское</w:t>
      </w:r>
      <w:r>
        <w:rPr>
          <w:rFonts w:cs="Times New Roman" w:ascii="Times New Roman" w:hAnsi="Times New Roman"/>
        </w:rPr>
        <w:t xml:space="preserve">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им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Ю.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Л.Кадим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&lt;1&gt; </w:t>
      </w:r>
      <w:r>
        <w:rPr>
          <w:rFonts w:cs="Times New Roman" w:ascii="Times New Roman" w:hAnsi="Times New Roman"/>
          <w:sz w:val="20"/>
          <w:szCs w:val="20"/>
          <w:lang w:val="ru-RU"/>
        </w:rPr>
        <w:t>В качестве категории плательщиков налогов, для которых предусмотрены льготы, может указываться один из вариантов: юридические лица,  юридические лица/индивидуальные предприниматели, физические лиц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Детализация по целевым категориям плательщиков налогов, для которых предусмотрены льготы, должна соответствовать категориям плательщиков налогов, установленным нормативными правовыми актами, которыми предусматриваются льго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Под объемом льгот за пятилетний период понимается объем налоговых льгот, предоставленных для плательщиков налогов, за отчетный финансовый год и за четыре года, предшествующих отчетному финансовому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Информация в строках 25,26 указывается только для стимулирующих налоговых расход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Администрация муниципального образования —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Крутоярско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сельское поселенеие Касимовского муниципальн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(наименование куратора налогового расход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 оценке эффективности налогового рас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о земельному налогу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(наименование налогового расх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т 31.07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595"/>
        <w:gridCol w:w="1951"/>
        <w:gridCol w:w="241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ценки эффективности налогового расход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ценки эффективности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оценки эффективности налогового расход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налогового расхода: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соответствия налогового расхода целям муниципальных программ и (или) целям социально-экономической политики муниципального образования -К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рутоя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е сельское поселение Касимовского муниципального района Рязанской области, не относящимся к муниципальным программам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прямая или косвенная взаимосвязь между налоговым расходом и целями стратегии социально-экономического развития Касимовского муниципального района  Рязанской области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востребованности налогового расхода: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а востребована, подлежит сохранению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налогового расхода: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итерия результативности налогового расход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клада налоговой льготы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бюджетной эффективности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 в числовом выражени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, что достигнута цель налогового расхода по устранению встречных финансовых потоков средств бюдже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вокупного бюджетного эффект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ы о результатах оценки эффективности налогового расход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достижении критериев целесообразности налогового расход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анного вида налогового расхода признано целесообразным и востребованным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достижении критериев результативности налогового расход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а цель  предоставления налогового расход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 необходимости сохран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ения, отмены) предоставленных налоговых льго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Крутоярское</w:t>
      </w:r>
      <w:r>
        <w:rPr>
          <w:rFonts w:cs="Times New Roman" w:ascii="Times New Roman" w:hAnsi="Times New Roman"/>
        </w:rPr>
        <w:t xml:space="preserve">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им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Ю.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Л.Кадим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Администрация муниципального образования —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Крутоярско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сельское поселенеие Касимовского муниципальн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(наименование куратора налогового расход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о результатам оценки эффективности налогового рас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т 31.07.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923"/>
        <w:gridCol w:w="1527"/>
        <w:gridCol w:w="2673"/>
        <w:gridCol w:w="1281"/>
        <w:gridCol w:w="1607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, по которым предусматриваются налоговые льготы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ценки эффективности налогового расход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уплаты казенные и бюджетные учреждения, созданные органами местного самоуправления, финансируемые из местного бюджета на основе бюджетной сметы и в виде субсидий на выполнение муниципального задания соответственн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инвестиционной деятельности,   осуществляющие капитальные вложения на территории К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рутоя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го сельского поселения Касимовского муниципального района Рязанской области с использованием собственных и (или) привлеченных средств в соответствии с законодательством Российской Федерации (инвесторы), общий  объем инвестиций, необходимых для реализации инвестиционного проекта, которых составляет не менее 1 млн. рублей в отношении земельных участков, используемых в ходе реализации инвестиционных проектов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уплаты физические лица старше 60 лет, обладающие земельными участками на праве собственности, праве постоянного (бессрочного) пользования или праве пожизненного наследуемого владения, в отношении одного или более земельных участков, принадлежащих одному лицу, если общая площадь этих участков не превышает 0,20 г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уплаты ветераны, инвалиды ВОВ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уплаты физические лица, имеющие на иждивении трех и более детей до 18 л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охранению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г. №64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ются от налогообложения организации и физические лица- в отношении земельных участков, занятых приютами для животных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существляющие деятельность почтовой связи общего пользования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Крутоярское</w:t>
      </w:r>
      <w:r>
        <w:rPr>
          <w:rFonts w:cs="Times New Roman" w:ascii="Times New Roman" w:hAnsi="Times New Roman"/>
        </w:rPr>
        <w:t xml:space="preserve">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им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Рязанской области                                                                                                     Ю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Л.Кад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1:26Z</dcterms:created>
  <dc:creator/>
  <dc:description/>
  <dc:language>en-US</dc:language>
  <cp:lastModifiedBy/>
  <cp:lastPrinted>2024-07-29T16:13:00Z</cp:lastPrinted>
  <dcterms:modified xsi:type="dcterms:W3CDTF">2024-07-29T13:18:10Z</dcterms:modified>
  <cp:revision>9</cp:revision>
  <dc:subject/>
  <dc:title/>
</cp:coreProperties>
</file>