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483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31115</wp:posOffset>
            </wp:positionV>
            <wp:extent cx="37338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-4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МУНИЦИПАЛЬНОГО  ОБРАЗОВАНИЯ-</w:t>
      </w:r>
    </w:p>
    <w:p>
      <w:pPr>
        <w:pStyle w:val="TextBody"/>
        <w:ind w:left="0" w:right="-4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УТОЯРСКОЕ  СЕЛЬСКОЕ  ПОСЕЛЕНИЕ</w:t>
      </w:r>
    </w:p>
    <w:p>
      <w:pPr>
        <w:pStyle w:val="TextBody"/>
        <w:ind w:left="0" w:right="-4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СИМОВСКОГО  МУНИЦИПАЛЬНОГО 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РЯЗАНСКОЙ 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24 г.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ут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Крутоярского сельского поселения</w:t>
      </w:r>
    </w:p>
    <w:p>
      <w:pPr>
        <w:pStyle w:val="NormalWeb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12.1994 года № 69-ОЗ «О пожарной безопасности», законом Рязанской области от 16.03.2006 г. № 28 ОЗ «О пожарной безопасности в Рязанской области», в связи с нормализацией  погодных условий, способствующих снижению класса пожарной опасности на территории  Касимовского района, администрация Крутояр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540"/>
        <w:jc w:val="both"/>
        <w:rPr>
          <w:rFonts w:eastAsia="Calibri;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менить на территории Крутоярского сельского поселения особый противопожарный режим с 21.10.2024 г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  <w:lang w:eastAsia="en-US"/>
        </w:rPr>
        <w:t>Признать утратившим силу постановление № 35 от 06.06.2024 года «</w:t>
      </w:r>
      <w:r>
        <w:rPr>
          <w:color w:val="000000"/>
          <w:sz w:val="28"/>
          <w:szCs w:val="28"/>
        </w:rPr>
        <w:t>Об установлении  на территории Крутоярского сельского поселения особого противопожарного режима</w:t>
      </w:r>
      <w:r>
        <w:rPr>
          <w:rFonts w:eastAsia="Calibri;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eastAsia="Calibri;Times New Roman"/>
          <w:sz w:val="28"/>
          <w:szCs w:val="28"/>
          <w:lang w:eastAsia="en-US"/>
        </w:rPr>
        <w:t xml:space="preserve">в «Информационном бюллетене Крутоярского сельского поселения» и на официальном сайте Крутоярского сельского поселения.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им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области                                                                    Ю.Л. Кадимова </w:t>
      </w:r>
    </w:p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А. Щерб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131)4-13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Calibri;Times New Roman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;Times New Roman"/>
      <w:color w:val="000000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9:00Z</dcterms:created>
  <dc:creator>Пользователь компьютера</dc:creator>
  <dc:description/>
  <dc:language>en-US</dc:language>
  <cp:lastModifiedBy>Пользователь компьютера</cp:lastModifiedBy>
  <cp:lastPrinted>2023-10-10T16:30:00Z</cp:lastPrinted>
  <dcterms:modified xsi:type="dcterms:W3CDTF">2018-10-08T13:20:00Z</dcterms:modified>
  <cp:revision>10</cp:revision>
  <dc:subject/>
  <dc:title/>
</cp:coreProperties>
</file>